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9529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center" w:pos="453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ПУБЛИКА БЪЛГАРИ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АЙОНЕН СЪД – ДУПНИЦ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ПОВЕД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№ </w:t>
      </w:r>
      <w:r>
        <w:rPr>
          <w:b/>
          <w:sz w:val="28"/>
          <w:szCs w:val="28"/>
        </w:rPr>
        <w:t>РД 13 - 78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en-US"/>
        </w:rPr>
        <w:t>г.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обявен със Заповед № Р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-61/03.06.2025 г. конкурс за заемане на длъжността „съдебен деловодител” в съдебно-изпълнителната служба при Районен съд – Дупница, 1 щ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., който ще се проведе на 28.07.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от 10.00 ч. в заседателна з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№ 1 на Съдебната палата в гр.Дупница, на основание чл. 94-95 от Кодекса на труда във вр. чл. 139 от ПАС, и на основание чл.80, ал.1, т.1 от Закона за съдебната власт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 Р Е Д Е Л Я М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ИСИЯ </w:t>
      </w:r>
      <w:r>
        <w:rPr>
          <w:sz w:val="28"/>
          <w:szCs w:val="28"/>
        </w:rPr>
        <w:t xml:space="preserve">за провеждане на конкурса по обявения начин, в съста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>ПРЕДСЕДАТЕЛ: Страхил Гошев – районен съд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</w:t>
      </w:r>
    </w:p>
    <w:p>
      <w:pPr>
        <w:pStyle w:val="Normal"/>
        <w:ind w:left="1416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ОВЕ: 1. Георги Шутев – държавен съдебен изпълнител и </w:t>
      </w:r>
    </w:p>
    <w:p>
      <w:pPr>
        <w:pStyle w:val="Normal"/>
        <w:ind w:left="212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Иванка Айдарова – адм. секретар 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има за задача да проведе ІІ етап от конкурса (писмен изпит и събеседване) с одобрените кандидати, като провери машинописните умения на кандидатите, знанията по правопис, граматика, пунктуация, компютърна грамотност и други качества, необходими за заемането на длъжността, по регламент, определен от конкурсната комис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заседава в пълния си състав и взима решения с обикновено мнози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аседанията си комисията води протокол, който се подписва от всички члено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ласирания на първо място кандидат се сключва споразумение и му се връчва индивидуална длъжностна характеристика, съобразена с типовите длъжностни характеристики на съдебните служители в администрацията на съответния съд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to_paragraph_id5987579"/>
      <w:bookmarkEnd w:id="0"/>
      <w:r>
        <w:rPr>
          <w:sz w:val="28"/>
          <w:szCs w:val="28"/>
        </w:rPr>
        <w:t xml:space="preserve">Заповедта да бъде публикувана на интернет страницата на Районен съд – Дупница и поставена на информационното табло на съд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ъзлагам изпълнението на заповедта на административния секрета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ab/>
        <w:t xml:space="preserve"> ПРЕДСЕДАТЕЛ 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rFonts w:cs="Arial" w:ascii="Arial" w:hAnsi="Arial"/>
          <w:color w:val="535353"/>
          <w:sz w:val="27"/>
          <w:szCs w:val="27"/>
        </w:rPr>
        <w:tab/>
        <w:t xml:space="preserve"> </w:t>
      </w:r>
      <w:r>
        <w:rPr>
          <w:b/>
          <w:sz w:val="28"/>
          <w:szCs w:val="28"/>
          <w:lang w:val="en-US"/>
        </w:rPr>
        <w:t xml:space="preserve">РАЙОНЕН СЪД – ДУПНИЦА: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/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</w:t>
      </w: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ИВАН ДИМИТРОВ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7:00Z</dcterms:created>
  <dc:creator>user</dc:creator>
  <dc:description/>
  <cp:keywords/>
  <dc:language>en-US</dc:language>
  <cp:lastModifiedBy>vania</cp:lastModifiedBy>
  <cp:lastPrinted>2025-07-21T13:59:00Z</cp:lastPrinted>
  <dcterms:modified xsi:type="dcterms:W3CDTF">2025-07-21T12:07:00Z</dcterms:modified>
  <cp:revision>33</cp:revision>
  <dc:subject/>
  <dc:title/>
</cp:coreProperties>
</file>